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9/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zasedání Zastupitelstva obce Mezná, konaného dne 20.12. 2022 od 18:00 v budově O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Přítomni: Mgr. Jana Drsová, Ing. Václav Pražma, Ing. Radek Petržilka, Tomáš Bronec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veta Majerová, Soňa Kukačková</w:t>
      </w:r>
    </w:p>
    <w:p>
      <w:pPr>
        <w:pStyle w:val="Normal"/>
        <w:jc w:val="both"/>
        <w:rPr/>
      </w:pPr>
      <w:r>
        <w:rPr/>
        <w:t xml:space="preserve">Omluven: Vladislav Petržilka </w:t>
      </w:r>
    </w:p>
    <w:p>
      <w:pPr>
        <w:pStyle w:val="Normal"/>
        <w:jc w:val="both"/>
        <w:rPr/>
      </w:pPr>
      <w:r>
        <w:rPr/>
        <w:t>Hosté: viz příloha zápisu</w:t>
      </w:r>
    </w:p>
    <w:p>
      <w:pPr>
        <w:pStyle w:val="Normal"/>
        <w:jc w:val="both"/>
        <w:rPr/>
      </w:pPr>
      <w:r>
        <w:rPr/>
        <w:t>Přítomna je nadpoloviční většina zastupitelů obce, zastupitelstvo je usnášení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provede: Ing.Pražma Vác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 zápisu: Mgr. Jana Drsová, Ing. Radek Petržilka</w:t>
      </w:r>
    </w:p>
    <w:p>
      <w:pPr>
        <w:pStyle w:val="Normal"/>
        <w:jc w:val="both"/>
        <w:rPr/>
      </w:pPr>
      <w:r>
        <w:rPr/>
        <w:t>Program zase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hájení a schválení programu zasedání</w:t>
      </w:r>
    </w:p>
    <w:p>
      <w:pPr>
        <w:pStyle w:val="Normal"/>
        <w:jc w:val="both"/>
        <w:rPr/>
      </w:pPr>
      <w:r>
        <w:rPr/>
        <w:t>2. Jmenování zapisovatele a ověřovatelů zápisu</w:t>
      </w:r>
    </w:p>
    <w:p>
      <w:pPr>
        <w:pStyle w:val="Normal"/>
        <w:jc w:val="both"/>
        <w:rPr/>
      </w:pPr>
      <w:r>
        <w:rPr/>
        <w:t>3. Usnesení z minulého zasedání</w:t>
      </w:r>
    </w:p>
    <w:p>
      <w:pPr>
        <w:pStyle w:val="Normal"/>
        <w:jc w:val="both"/>
        <w:rPr/>
      </w:pPr>
      <w:r>
        <w:rPr/>
        <w:t>4. Smlouva s Rumpold s.r.o</w:t>
      </w:r>
    </w:p>
    <w:p>
      <w:pPr>
        <w:pStyle w:val="Normal"/>
        <w:jc w:val="both"/>
        <w:rPr/>
      </w:pPr>
      <w:r>
        <w:rPr/>
        <w:t>5. Jmenování kronikáře obce na rok 2023</w:t>
      </w:r>
    </w:p>
    <w:p>
      <w:pPr>
        <w:pStyle w:val="Normal"/>
        <w:jc w:val="both"/>
        <w:rPr/>
      </w:pPr>
      <w:r>
        <w:rPr/>
        <w:t>6. Rozpočet obce na rok 2023</w:t>
      </w:r>
    </w:p>
    <w:p>
      <w:pPr>
        <w:pStyle w:val="Normal"/>
        <w:jc w:val="both"/>
        <w:rPr/>
      </w:pPr>
      <w:r>
        <w:rPr/>
        <w:t>7. Kultura v obci v roce 2022 a v roce 2023</w:t>
      </w:r>
    </w:p>
    <w:p>
      <w:pPr>
        <w:pStyle w:val="Normal"/>
        <w:jc w:val="both"/>
        <w:rPr/>
      </w:pPr>
      <w:r>
        <w:rPr/>
        <w:t>8. Nápojový lístek v Hospůdce Ve škole</w:t>
      </w:r>
    </w:p>
    <w:p>
      <w:pPr>
        <w:pStyle w:val="Normal"/>
        <w:jc w:val="both"/>
        <w:rPr/>
      </w:pPr>
      <w:r>
        <w:rPr/>
        <w:t>9. Plán činnosti na rok 2023</w:t>
      </w:r>
    </w:p>
    <w:p>
      <w:pPr>
        <w:pStyle w:val="Normal"/>
        <w:jc w:val="both"/>
        <w:rPr/>
      </w:pPr>
      <w:r>
        <w:rPr/>
        <w:t>10. Jubilanti v roce 2023</w:t>
      </w:r>
    </w:p>
    <w:p>
      <w:pPr>
        <w:pStyle w:val="Normal"/>
        <w:jc w:val="both"/>
        <w:rPr/>
      </w:pPr>
      <w:r>
        <w:rPr/>
        <w:t>11. smlouva s E.on</w:t>
      </w:r>
    </w:p>
    <w:p>
      <w:pPr>
        <w:pStyle w:val="Normal"/>
        <w:jc w:val="both"/>
        <w:rPr/>
      </w:pPr>
      <w:r>
        <w:rPr/>
        <w:t>12. Záměr pronájmu zemědělských pozemků ve vlastnictví obce Mezná</w:t>
      </w:r>
    </w:p>
    <w:p>
      <w:pPr>
        <w:pStyle w:val="Normal"/>
        <w:jc w:val="both"/>
        <w:rPr/>
      </w:pPr>
      <w:r>
        <w:rPr/>
        <w:t>13. Rozpočtové opatření č.8</w:t>
      </w:r>
    </w:p>
    <w:p>
      <w:pPr>
        <w:pStyle w:val="Normal"/>
        <w:jc w:val="both"/>
        <w:rPr/>
      </w:pPr>
      <w:r>
        <w:rPr/>
        <w:t>14. Soběslavská pahorkatina-odstoupení</w:t>
      </w:r>
    </w:p>
    <w:p>
      <w:pPr>
        <w:pStyle w:val="Normal"/>
        <w:jc w:val="both"/>
        <w:rPr/>
      </w:pPr>
      <w:r>
        <w:rPr/>
        <w:t>15. Požární ochrana-zajištění jednotkou z Přehořova</w:t>
      </w:r>
    </w:p>
    <w:p>
      <w:pPr>
        <w:pStyle w:val="Normal"/>
        <w:jc w:val="both"/>
        <w:rPr/>
      </w:pPr>
      <w:r>
        <w:rPr/>
        <w:t>16. Různé</w:t>
      </w:r>
    </w:p>
    <w:p>
      <w:pPr>
        <w:pStyle w:val="Normal"/>
        <w:jc w:val="both"/>
        <w:rPr/>
      </w:pPr>
      <w:r>
        <w:rPr/>
        <w:t>17. Diskuze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01/2022 Starostka Soňa Kukačková přivítala zastupitele, hosty a zahájila zasedání, přečetla</w:t>
      </w:r>
    </w:p>
    <w:p>
      <w:pPr>
        <w:pStyle w:val="Normal"/>
        <w:jc w:val="both"/>
        <w:rPr/>
      </w:pPr>
      <w:r>
        <w:rPr/>
        <w:t xml:space="preserve">progra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zastupitelstva:</w:t>
      </w:r>
    </w:p>
    <w:p>
      <w:pPr>
        <w:pStyle w:val="Normal"/>
        <w:jc w:val="both"/>
        <w:rPr/>
      </w:pPr>
      <w:r>
        <w:rPr/>
        <w:t>Zastupitelstvo schválilo program zasedání.</w:t>
      </w:r>
    </w:p>
    <w:p>
      <w:pPr>
        <w:pStyle w:val="Normal"/>
        <w:jc w:val="both"/>
        <w:rPr/>
      </w:pPr>
      <w:r>
        <w:rPr/>
        <w:t>Hlasování: ano 6, ne 0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/02/2022 Starostka Soňa Kukačková jmenovala zapisovatele Ing. Václava Pražmu, ověřovatele zápisu Ing. Radka Petržilku a Mgr. Janu Drsovo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Usnesení zastupitelstva</w:t>
      </w:r>
      <w:r>
        <w:rPr/>
        <w:t>:</w:t>
      </w:r>
    </w:p>
    <w:p>
      <w:pPr>
        <w:pStyle w:val="Normal"/>
        <w:jc w:val="both"/>
        <w:rPr/>
      </w:pPr>
      <w:r>
        <w:rPr/>
        <w:t>Zastupitelstvo návrh na zapisovatele a ověřovatele zápisu schvaluje.</w:t>
      </w:r>
    </w:p>
    <w:p>
      <w:pPr>
        <w:pStyle w:val="Normal"/>
        <w:jc w:val="both"/>
        <w:rPr/>
      </w:pPr>
      <w:r>
        <w:rPr/>
        <w:t>Hlasování: ano 6, ne 0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03/2022</w:t>
      </w:r>
    </w:p>
    <w:p>
      <w:pPr>
        <w:pStyle w:val="Normal"/>
        <w:jc w:val="both"/>
        <w:rPr/>
      </w:pPr>
      <w:r>
        <w:rPr/>
        <w:t>Iveta Majerová přečetla usnesení z minulého zasedání.</w:t>
      </w:r>
    </w:p>
    <w:p>
      <w:pPr>
        <w:pStyle w:val="Normal"/>
        <w:jc w:val="both"/>
        <w:rPr/>
      </w:pPr>
      <w:r>
        <w:rPr>
          <w:highlight w:val="black"/>
        </w:rPr>
        <w:t>Mgr. Romana Chvojková</w:t>
      </w:r>
      <w:r>
        <w:rPr/>
        <w:t xml:space="preserve"> upozornila, že v bodě 5, 11 a 12 usnesení nebyli vyzváni k hlasování Ing. Radek Petržilka, Vladislav Petržilka a Tomáš Bronec.</w:t>
      </w:r>
    </w:p>
    <w:p>
      <w:pPr>
        <w:pStyle w:val="Normal"/>
        <w:jc w:val="both"/>
        <w:rPr/>
      </w:pPr>
      <w:r>
        <w:rPr/>
        <w:t xml:space="preserve">Zastupitelstvo námitku přijímá, zápis bude opraven.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zastupitelstva:</w:t>
      </w:r>
    </w:p>
    <w:p>
      <w:pPr>
        <w:pStyle w:val="Normal"/>
        <w:jc w:val="both"/>
        <w:rPr/>
      </w:pPr>
      <w:r>
        <w:rPr/>
        <w:t>Zastupitelstvo usnesení z minulého zasedání neschvaluje, bude opraveno a předloženo ke schválení na příštím zasedání zastupitelstva obce Mezná.</w:t>
      </w:r>
    </w:p>
    <w:p>
      <w:pPr>
        <w:pStyle w:val="Normal"/>
        <w:jc w:val="both"/>
        <w:rPr/>
      </w:pPr>
      <w:r>
        <w:rPr/>
        <w:t>Hlasování: ano 0, ne 6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/04/2022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rostka Soňa Kukačková předložila zastupitelstvu smlouvu s Rumpold s.r.o. Jedná se o zdražení služeb z důvodu inflace a zdražení PHM, zastupitelstvo bere na vědomí a souhlas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Usnesení zastupitelstva</w:t>
      </w:r>
      <w:r>
        <w:rPr>
          <w:color w:val="000000"/>
          <w:shd w:fill="FFFFFF" w:val="clear"/>
        </w:rPr>
        <w:t>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Zastupitelstvo souhlasí s novou smlouvou s Rumpold s.r.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lasování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ano 6, ne 0, zdržel se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/05/202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rostka Soňa Kukačková jmenovala kronikáře obce Mezná na rok 2023 Ing. Václava Pražm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Usnesení zastupitelstva</w:t>
      </w:r>
      <w:r>
        <w:rPr>
          <w:color w:val="000000"/>
          <w:shd w:fill="FFFFFF" w:val="clear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stupitelstvo souhlasí, aby v roce 2023 vykonával funkci kronikáře obce Mezná Ing. Václav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ažma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Hlasování: ano 6, ne 0, zdržel se 0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/06/202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rostka Soňa Kukačková přednesla návrh rozpočtu obce na rok 2023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zpočtové příjmy: 2 562 000,00 Kč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zpočtové výdaje: 2 306 346,00 Kč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zpočet obce Mezná na rok 2023 byl přijat bez připomínek a výhrad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Usnesení zastupitelstva</w:t>
      </w:r>
      <w:r>
        <w:rPr>
          <w:color w:val="000000"/>
          <w:shd w:fill="FFFFFF" w:val="clear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stupitelstvo schvaluje rozpočet obce Mezná na rok 2023 bez připomínek a výhrad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Hlasování: ano 6, ne 0, zdržel se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/07/202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gr. Jana Drsová přednesla zprávu o kulturní činnosti v roce 2022 a na rok 2023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stupitelstvo zprávu bere na vědom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/08/202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rostka Soňa Kukačková předložila návrh nápojového lístku v hospůdce na rok 2023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stupitelstvo bere na vědomí a souhlas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Usnesení zastupitelstva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Zastupitelstvo souhlasí s novým nápojovým lístkem v hospůdce na rok 2023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Hlasování: ano 6, ne 0, zdržel se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/09/202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g. Václav Pražma přečetl plán činnosti na rok 2023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Odizolování zdí u budovy O.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Vyčištění návesního rybníčku od orobince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Oprava požární zbrojnice /vytržená el. skříňka, oprava zdi a základ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Oprava vývěsky u autobusové čekárny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Oprava stropu autobusové čekárny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stupitelstvo s návrhem souhlasí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Usnesení zastupitelstva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Zastupitelstvo schvaluje plán činnosti v obci na rok 2023 bez výhrad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lasování: ano 5, ne 0, zdržel se 1, Ing. Radek Petržilka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/10/202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tarostka Soňa Kukačková předložila návrh na jubilanty v roce 2023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aždý jubilant dostane od obce poukázku v hodnotě 500Kč, ale nesmí být dlužníkem obc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Usnesení zastupitelstva</w:t>
      </w:r>
      <w:r>
        <w:rPr>
          <w:color w:val="000000"/>
          <w:shd w:fill="FFFFFF" w:val="clear"/>
        </w:rPr>
        <w:t>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Zastupitelstvo schvaluje návrh ocenění jubilantů obce v roce 2023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lasování: ano 6, ne 0, zdržel se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/11/202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rostka Soňa Kukačková předložila zastupitelstvu novou smlouvu s E-on s novými cenami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lektřiny pro rok 2023. Zastupitelstvo bere na vědomí a souhlas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Usnesení zastupitelstva</w:t>
      </w:r>
      <w:r>
        <w:rPr>
          <w:color w:val="000000"/>
          <w:shd w:fill="FFFFFF" w:val="clear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stupitelstvo souhlasí s novou smlouvou se společností E-on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lasování: ano 6, ne 0, zdržel se 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/12/202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tarostka Soňa Kukačková předložila záměr na pronájem obecních pozemků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stupitelstvo záměr bere na vědom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Usnesení zastupitelstva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Zastupitelstvo souhlasí se záměrem o pronájmu obecních pozemků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lasování: ano 5, ne 0, zdržel se 1, Ing. Radek Petržilka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/13/2022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rostka Soňa Kukačková předložila rozpočtové opatření č. 8. Zastupitelstvo bere na vědom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346075</wp:posOffset>
            </wp:positionV>
            <wp:extent cx="7192010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337685</wp:posOffset>
                </wp:positionV>
                <wp:extent cx="3587750" cy="1587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15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65pt;margin-top:341.55pt;width:282.45pt;height:12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 xml:space="preserve">                         </w:t>
      </w:r>
    </w:p>
    <w:sectPr>
      <w:type w:val="nextPage"/>
      <w:pgSz w:w="11906" w:h="16838"/>
      <w:pgMar w:left="1417" w:right="1417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52:00Z</dcterms:created>
  <dc:creator>Peter Chvojka</dc:creator>
  <dc:description/>
  <cp:keywords/>
  <dc:language>en-US</dc:language>
  <cp:lastModifiedBy>Uzivatel</cp:lastModifiedBy>
  <cp:lastPrinted>2017-11-15T09:14:00Z</cp:lastPrinted>
  <dcterms:modified xsi:type="dcterms:W3CDTF">2022-12-30T14:52:00Z</dcterms:modified>
  <cp:revision>2</cp:revision>
  <dc:subject/>
  <dc:title>Zápis č</dc:title>
</cp:coreProperties>
</file>